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 xml:space="preserve">1V3 - </w:t>
      </w:r>
      <w:r>
        <w:rPr>
          <w:sz w:val="48"/>
          <w:szCs w:val="48"/>
        </w:rPr>
        <w:t>逆袭奇迹一名孤胆英雄如何单手挑战宿舍霸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奇迹：一名孤胆英雄如何单手挑战宿舍霸凌</w:t>
      </w:r>
      <w:r>
        <w:rPr>
          <w:sz w:val="32"/>
          <w:szCs w:val="32"/>
        </w:rPr>
        <w:t>&lt;/p&gt;&lt;p&gt;&lt;img src="/static-img/S_Gp8imhBwijdfKsBYKQo-7FfU7m0N4haL0qPs-BxXcfuKUa5ZUuvlhhTft1sdlL.jpg"&gt;&lt;/p&gt;&lt;p&gt;</w:t>
      </w:r>
      <w:r>
        <w:rPr>
          <w:sz w:val="32"/>
          <w:szCs w:val="32"/>
        </w:rPr>
        <w:t>在一个偏远的小镇上，有座被称作“危险宿舍”的地方，那里住着几个看似不经意却实则心狠手辣的少年。他们以欺负新生为乐，甚至不惜动用暴力，这个小镇的人们都害怕提及这个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一位名叫张伟的学生被迫搬进了这所“危险宿舍”。张伟知道自己处于劣势，但他决心改变这一切。他开始观察周围的人和事，对这些霸凌者进行心理分析，并寻找破敌之策。</w:t>
      </w:r>
      <w:r>
        <w:rPr>
          <w:sz w:val="32"/>
          <w:szCs w:val="32"/>
        </w:rPr>
        <w:t>&lt;/p&gt;&lt;p&gt;&lt;img src="/static-img/rZckw1WjTX3VUsF5j27-2u7FfU7m0N4haL0qPs-BxXcjpIt22pYRVLZ40Wxks4d0gZfXJFWzvaGhl1WDX3OCiA.jpg"&gt;&lt;/p&gt;&lt;p&gt;</w:t>
      </w:r>
      <w:r>
        <w:rPr>
          <w:sz w:val="32"/>
          <w:szCs w:val="32"/>
        </w:rPr>
        <w:t>首先，张伟学会了自我防卫，他学习了一些基本的武术技巧，以此作为保护自己的武器。他还注意到那些霸凌者通常喜欢在晚上打扰同学，因此他决定采取行动。在夜深人静的时候，他悄无声息地布置了陷阱，为自己准备好了反击的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几名霸凌者再次来到他的房间时，他们竟然发现房间内充满了尖锐物品，每个人都惊讶地发现对方竟然也做好了战斗准备。这让他们的心情瞬间从轻松变得紧张起来，他们纷纷撤退，不敢再继续对抗张伟。</w:t>
      </w:r>
      <w:r>
        <w:rPr>
          <w:sz w:val="32"/>
          <w:szCs w:val="32"/>
        </w:rPr>
        <w:t>&lt;/p&gt;&lt;p&gt;&lt;img src="/static-img/aOzJLcPMaSbN4guVRPo9Yu7FfU7m0N4haL0qPs-BxXcjpIt22pYRVLZ40Wxks4d0gZfXJFWzvaGhl1WDX3OCiA.jpg"&gt;&lt;/p&gt;&lt;p&gt;</w:t>
      </w:r>
      <w:r>
        <w:rPr>
          <w:sz w:val="32"/>
          <w:szCs w:val="32"/>
        </w:rPr>
        <w:t>随着时间的推移，更多的人听说了这件事情，也开始相信只有通过勇气和智慧才能改变命运。他们纷纷向张伟致敬，而那些曾经横行乡里的少年也逐渐失去了威慑力，最终变成了普通学生。这段故事就像一盏灯塔，照亮了所有遭遇困境但坚持斗志不屈者的道路，它证明，只要有勇气去面对困难，就没有什么是无法克服的。</w:t>
      </w:r>
      <w:r>
        <w:rPr>
          <w:sz w:val="32"/>
          <w:szCs w:val="32"/>
        </w:rPr>
        <w:t>&lt;/p&gt;&lt;p&gt;&lt;a href = "/doc/383975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 xml:space="preserve">1V3 - </w:t>
      </w:r>
      <w:r>
        <w:rPr>
          <w:sz w:val="32"/>
          <w:szCs w:val="32"/>
        </w:rPr>
        <w:t>逆袭奇迹一名孤胆英雄如何单手挑战宿舍霸凌</w:t>
      </w:r>
      <w:r>
        <w:rPr>
          <w:sz w:val="32"/>
          <w:szCs w:val="32"/>
        </w:rPr>
        <w:t>.doc" rel="alternate" download="383975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 xml:space="preserve">1V3 - </w:t>
      </w:r>
      <w:r>
        <w:rPr>
          <w:sz w:val="32"/>
          <w:szCs w:val="32"/>
        </w:rPr>
        <w:t>逆袭奇迹一名孤胆英雄如何单手挑战宿舍霸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